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51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6350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</w:p>
    <w:p>
      <w:pPr>
        <w:pStyle w:val="Style19"/>
        <w:tabs>
          <w:tab w:val="clear" w:pos="708"/>
          <w:tab w:val="left" w:pos="1512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512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52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 «Радуга талантов» Агрызского муниципального района 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«Баскетбол-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Эрнест Ирекович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грамм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12-17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программ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программ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– патриотов своей школы, своего города, своей стран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азовый уровень 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Индивидуальная, групповая, командная формы организации образовательной деятельност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: тренировки, соревн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: участие в соревнов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, кон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, товарищеские игры с командами аналогичного возраста;</w:t>
            </w:r>
          </w:p>
          <w:p>
            <w:pPr>
              <w:pStyle w:val="Style19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школьного, районного и городского масштаб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 202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ент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ощеева Анна Николаевна, методист Исламова Рузана Радиков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яснительная  записка………………………………………………….…….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ый план…………………………………………………………….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держание программы…………………………………………….……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рганизационно-педагогические условия программы …………………….1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Формы аттестации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писок литературы …………………………………………………………. 19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 Приложения…………………………………..……………………………….21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программы: дополнительная общеобразовательная общеразвивающая программа «Баскетбол-3» физкультурно- спортивной направленности. Программа имеет базовый уровень реализации содерж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образовательной организации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щеобразовательная общеразвивающая программа физкультурно- спортивной направленности «Баскетбол-3» разработана на основании следующих нормативных документо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Устав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аскет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В учебном процессе баскетбол используется как важное средство общей физической подготовки. Широкое применение баскетбола объясняется несколькими причин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ступностью игры для любого возрас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ю его использования для всестороннего физического развития и укрепления здоровья, воспитания моральных и волевых качеств, и в тоже время использования его как полезного и эмоционального вида активного отдыха при организации досуга молодёж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стотой правил игры, высоким зрелищным эффектом игрового состя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инамика упражнений гармонично влияет на подвижность суставов, развивает связочный аппарат, увеличивает мышечную силу, повышает выносливость организма, развивает быстроту движений, реакцию и координацию. 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Небольшой объем статических усилий и нагрузок в игре благотворно влияет на рост юных спортсменов. Педагогическая целесообразность: в ходе освоения программы приобретаются не только простейшие умения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ственных, силовых и временных параметров движений, способность к согласованию движений в целостные комбинации. Отличительной особенностью элементов является их логическая обусловленность требованиями игрового противобо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личительные особенности: 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программе сделан</w:t>
      </w:r>
      <w:r>
        <w:rPr>
          <w:rFonts w:cs="Times New Roman" w:ascii="Times New Roman" w:hAnsi="Times New Roman"/>
          <w:sz w:val="24"/>
          <w:szCs w:val="24"/>
        </w:rPr>
        <w:t xml:space="preserve"> упор на изучение новейших тактических действий и приёмов,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на занятиях, и соревнованиях сориентирует обучающихся на достижение высоких результатов в освоении игры и стремлению победам. Изменения, внесенные в примерную  авторскую программу и их целесообразность  заключается в том, что занятия по 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т возможность заняться баскетболом с «нуля» тем детям, которые еще не начинали проходить раздел «баскетбол» в школе, а также внимание к вопросу воспитания здорового образа жизни, всестороннего подхода к воспитанию гармонич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. Новизна программы заключается в том, что в ней предусмотрено уделить большое количество учебных часов на разучивание и совершенствование тактических приемов, что позволит обучающимся идти в ногу со временем и повысить уровень соревновательной деятельности в баскебол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и и 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– патриотов своей школы, своего города, своей страны.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1. Образователь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интереснейшим видом спорта баскетболом, правилами игры, техникой, тактикой, правилами судейства и организацией проведения соревн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ять и дополнять знания, умения и навыки, получаемые учащимися на уроках физ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2. Развивающ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опорно-двигательный аппарат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развивать специальные двигательные навыки и психологические качества ребен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спортивного кругозор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3. Воспитательны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любовь и устойчивый интерес к систематическим занятиям физической культурой и спорт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 моменту завершения программы обучающиеся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на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наний о здоровом образе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развития вида спорта «баскетбол» в школе, городе, стра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в баскетбо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е приемы в баскетб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меть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основными техническими приемами баскетболист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удейство матч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минку баскетболиста, организовывать проведение подвижных иг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ть качества личнос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здоровому образу жиз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и специальную выносливость уча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бельность учащихся, умение работать и жить в коллектив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атриотизма к своему виду спорта, к родной школе, городу,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ат программы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ограмма предназначена для подростков 12-17 лет. Объединение могут посещать все желающие при согласии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ах  1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года – 576 учебных часо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ъем учебного времени составляет в 2023-2024 учкебном году -144 часа (2 раза в неделю по 2 академических часа), 2024-25, 2025-26 учебных годах- 216 часов (3 раза по 2 академических часа). Академический час- 40 мин. Форма занятий- группова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Формы и метод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данной программе состоят из теоретической и практической частей, причем, большую часть времени, занимает практическая часть. Формы занятий определены количеством учащихся, особенностями материала, местом и временем занят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- при изучении теоретического и практического материала, при обсуждении итогов участия в соревновани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- разбор тактических и технических действий, отработка командных тактических действ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 - при работе с мячами, отработка индивидуальных навыков по амплуа игро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упражнений осуществляется двумя метода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и соревновательный методы применяются после того, как у обучающихся образовались некоторые навыки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>: 3 года обучения,  108 учебных недель, по 144 часа первый год обучения, 4 ч в неделю; по 216 часов 2-3 год обучения, 6 часов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Режим занятий составляется в соответствии с СанПиН 2.4.3648-20 и годовым календарным учебным графиком ДДТ «Радуга талантов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Планируемые результаты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гры в волейбо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спортивного инвентаря и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 и оказания доврачебной помощи при занятиях физическими упражн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игре изученные технико-тактические действ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психическое состояние для стабильности и успешности выступления на ответственных соревно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физического развития и физической подготовле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требность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троевыми командами и подбором упражнений по общей физической подготовки (разминк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 судейства игры волейбо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ревнования в группе, в школе, в лагере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, формируемые в ходе изучения предмета, отража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асивой (правильной) осанки, умение её длительно сохранять при разнообразных формах дви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и с помощью учител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, самостоятельно планировать свою деятельно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группы на занят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этой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рекомендованные источники информац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й групп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ать системой знаний по истории развития физической культуры, спорта и олимпийского движения, физического совершенствования человек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ть умения отбирать физические упражнения и регулировать физические нагрузки для самостоятельных занятий, планировать содержание занятий, включать их в режим дн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ть опыт организации самостоятельных занятий физической культурой с соблюдением правил техники безопасности и профилактики травматизм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умения оказывать первую доврачебную помощь при лёгких травмах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опыт совместной деятельности в организации и проведении занятий физкультурой, форм активного отдыха и досуг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вести наблюдение за динамикой развития своих основных физических качеств, оценивать состояние своего здоровь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выполнять комплексы общеразвивающих, оздоровительных и корригирующих упражнений; овладение основами технических действий, приёмами и упражнениями из базовых видов спорта, умение использовать их в игровой и соревновательной деятельности; расширение двигательного опыта за счёт упражнений на развитие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нести свою позицию до других: оформлять свою мысль в устной и письменной речи, слушать и понимать речь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понятия, создавать обобщения, устанавливать аналогии, квалифицировать, устанавливать причинно-следственные связи, строить логические рассуждения и дел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учебное сотрудничество и совместную деятельность с учителями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тесты и упражнения проводятся в течении всего учебно-тренировочного годового цикла 2 -3 раза в год. Тестирование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рыгучесть, быстроту перемещения, дальность метания набивных мячей и точность попаданий теннисным мячом, а также подтягивание из в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в начале учебно-тренировочного года – в сентябре – октябре; затем в его середине – в декабре – январе и перед началом летней серии игр – в апреле – мае. Оценивается также участие в спортивных праздниках, конкурсах, матчевых встречах, товарищеских играх с командами аналогичного возраста, соревнованиях школьного, районного и городского масштабов. 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2. Учебный (тематический) план дополнительной общеобразовательн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ттестации (контрол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1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ие основы баскетбола ПП и ТБ Правил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2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е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3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еци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4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модуль) 5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(модуль) 6.  </w:t>
            </w:r>
            <w:r>
              <w:rPr>
                <w:color w:val="000000"/>
                <w:sz w:val="20"/>
                <w:szCs w:val="20"/>
                <w:lang w:eastAsia="ru-RU"/>
              </w:rPr>
              <w:t>Игр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(модуль) 6.  </w:t>
            </w:r>
            <w:r>
              <w:rPr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1-го года обучения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ие основы баскетбола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баскетбола в России. Правила игры. Состав команды, форма игроков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троении и функциях организма человек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физических упражнений на организм человек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разминки в занятиях спортом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при выполнении упражнений на занятиях баскетболом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жарной безопасности и поведения в спортивном зал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а, врачебный контроль и самоконтроль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ы мини-баскетбола, судейская жестикуляция и терминолог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год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тренировки баскетболистов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подготовка баскетболистов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подготовка баскетболист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вые упраж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ук плечевого поя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но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шеи и туловищ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всех групп мышц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: «Пятнашки», «Пустое место», «Снайперы», «Мяч водящего», «Гонка мяче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быстр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ловк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гибк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прыгуче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быстроты: ускорения, рывки на отрезках от 3 до 40м. (из различных исходных положений) лицом, боком, спиной впере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 с максимальной частотой шагов на месте и в движ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 за лидером со сменой направления (зигзагом, лицом, спиной вперед, челноком, с поворото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с подтягиванием бедра толчковой но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корости реакции по зрительным и звуковым сигнал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чувства мяча. Жонглирование одним, двумя мяч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расывания и ловля на месте, в движении, бег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ие различных мячей в ц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с разными мяч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ередвижению в стойке баскетболис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е остановок прыжком и двумя шаг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ыжку толчком двух ног и одной но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вперед и наза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ля мяча двумя руками на месте, в движении, в прыжке при встречном и параллельном движ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мяча двумя от груди на месте, в движении, в стену, парами, при встречном и параллельном движ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мяча на месте, в движении, с изменением направления, скорости, высоты отско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 кольцо двумя руками от груди с места, слева, справа, с отскоком от щита, в движ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 кольцо одной рукой от плеча на месте слева, справа, с середины, без отскока и с отскоком от щи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е двух шагов с места, в движ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двумя руками от груди с двух шаг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акт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ад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для получения мяча на свободное мест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анный выход для отвлечения защитни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ыгрыш мяча короткими передач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ка кольц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ай мяч и выход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дение своего защитника на партн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щи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получению мяч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выходу на свободное мест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розыгрышу мяч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атаке кольц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рахов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личной защи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гров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навыков соревновательной деятельности в соответствии с правилами мини-баскетб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нтрольные и календарные иг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хсторонние контрольные игры по упрощенным правилам мини-баскетбола.Товарищеские игры с командами соседних школ. Итоговые контрольны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жидаемые результаты 1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 концу первого года обучения 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 теоретические сведения о баскетболе, правилах игры, о влиянии физических упражнений на самочувств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ятся с правилами техники безопасности и пожарной безопас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общую физическую подготовк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упражнения СФП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ятся с азами технико-тактической подготов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ся игровой ориентации в мини-баскетбол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общее внимание, дисциплину, почувствуют интерес к регулярным занятиям спортом, приобщатся к здоровому образу жизн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прыжки толчком двух ног и толчком одной ног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повороты вперед и назад с опорой на одну ног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двумя руками на мест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двумя руками: сверху, от плеча, от груди, снизу, с места, с отскоко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ести мяч: с высоким отскоком, с низким отскоком, со зрительным контроле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ыполнять ведение мяча: на месте, по прямой линии, по дуга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ыполнять броски в корзину двумя руками: от груди, с отскоком от щита, с места, под углом к щит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освобождаться для получения мяч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противодействовать получению мяча, розыгрышу мяча, атаке корзин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останавливаться двумя шага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ловить мяч двумя руками в движен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двумя руками в движен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одной рукой от головы, от плеча, с мест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ести мяч зигзагом, а так же без зрительного контрол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в командных нападающих действиях разыгрывать мяч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ся в защитных действиях подстраховывать партнер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щитных действиях будут уметь противодействовать выходу соперника на свободное место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ыполнять броски в корзину двумя руками (ближние, средние, дальние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ыполнять броски в корзину двумя руками: прямо перед щитом, под углом к щиту, параллельно щит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выполнять броски в корзину одной рукой с мест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выполнять штрафной бросок одной рукой от плеча, двумя руками от гру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2-го года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ие основы баскетбола 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и спорт в России.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кетбол в России. Достижения наших команд на мировой арен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на тренировках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едения о спортивной квалификац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яды, звания и порядок их присво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 спортсмен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жарной безопас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заболеваемости и травматизма в спорт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е требования к спортсменам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и тактика игры в баскетбол, их взаимосвязь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азвивающие упражнения на все группы мышц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типа «полоса препятствий» с различными зада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без предметов и с мяч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и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коростно-силовых каче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гибк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ловк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е упражнения по круговой систем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ыгуче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 спортивные игры по упрощенным прави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Упражнения для развития качеств, необходимых для выполнения передач, ловли и бро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Эстафеты и игры с ловлей, передачами и бросками мя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е в баскетбольной стойке с изменением направления и скорости, с работой рук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ки прыжком и двумя шагами без мяча и с мячом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на месте вперед и назад без мяча и с мячом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ередачам двумя руками сверху, снизу, одной сверху, снизу, на месте, в движении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со сменой рук без зрительного контроля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одка соперника с изменением направления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я ведения, передач и ловли мяч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 кольцо двумя от груди и одной от плеча с места и в движении после двух шагов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роску после ведения, после обводки, после ловли и двух шагов слева, справа и с середины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штрафному броску двумя и одной рукой от плеч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е броска с места со средней диста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акт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адени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ыгрыш мяча игроками команд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атаки кольц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ай мяч и выходи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он защитнику партнер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дение на партнера своего защитни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«Треугольник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«Тройка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лая восьмерка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естный выход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быстрого проры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нападения без центрового иг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щит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розыгрышу мяч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атак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раховка партне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ючение на другого нападающег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кальзыва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й отбор мяч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«Тройке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«Малой восьмерке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личной защи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гровая подготовка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запланированными приемами техники на уровне умений и навык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индивидуальными и групповыми тактическими действия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тактики командных действ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авыков соревновательной деятельности по мини-баскетб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нтрольные и календарные иг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игры на проверку усвоения технических приемов в игровой обстановке. Подготовительные учебные двухсторонние игры.  Товарищеские встречи с командами соседних школ. Итоговые контрольные игры с приглашением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жидаемые результаты 2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 концу второго года обучения учащие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 представление о баскетболе в России, о спортивной квалификации, разрядах, зва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равильно распределять нагрузки в режиме дн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свои нравственные и волевые качества, станут более выносливыми к любым нагрузк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ят технико-тактический арсенал игры в баскетбо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разнообразную игровую практи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двумя руками при движении сбо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двумя руками в прыж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одной рукой в дви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передачу мяча двумя руками в движении (встречны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передачу мяча двумя руками в движении (сопровождающи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передачу мяча одной рукой с боку (с отскоко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одной рукой снизу (с отскоко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давать мяч одной рукой в прыж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броски в корзину двумя руками (добивани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броски в корзину одной рукой с отскоком от щита; в дви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броски в корзину за 3-х очковой лини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падении получат навыки ставить засло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 защитных действиях выполнять переключение на другого игро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защищаться системой личной защи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обводить соперника с изменением высоты отско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ловить мяч одной рукой в прыж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передавать мяч одной рукой (поступательны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обводить соперника с изменением на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3-го года обучения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орет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физического развития граждан России для их подготовки к труду и защите Родин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контроль спортивной подготовк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хники игры и техническая подготовк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актики игры и тактическая подготовк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соревнования, организация и правила проведения, положение о соревнованиях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 мини-баскетболу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игру и разбор результато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подготовка юных спортсмено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азвивающие упражнения на все группы мышц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овые упражнен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ый бег по дистанции от 30 до 60м. Челночный бег. Старты из различных исходных положен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различных двигательных качест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е упражнен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общей выносливости. Равномерный и переменный бег на 500, 800, 1000м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: «10 передач», «Снайперы», различные «Пятнашки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футбол, ручной мяч, пионербол, волейбол.</w:t>
      </w:r>
    </w:p>
    <w:p>
      <w:pPr>
        <w:pStyle w:val="Normal"/>
        <w:shd w:fill="FFFFFF" w:val="clear"/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 Прыжки через скамейку с ведением мяча, передачами, круговым вращением вокруг пояс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координации движений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специальной вынослив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я в защитной стойке, работа ног, рук. Финты, обманные движения, остановки, повороты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ля и передачи изученными способами в движении с пассивным и активным сопротивлением, одной и двумя рукам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мяча в прыжке в сочетании с ведением и броскам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ытые передач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одка соперника с поворотом и переводом мяч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под ногой, за спиной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 кольцо одной рукой сверху, снизу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ивание в кольцо двумя руками в прыжке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роску крюком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удаленные броски с места и в движени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е трехочкового броск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обучение штрафному броску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ок в прыжке одной руко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актическ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адение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ая атака кольца противник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обучение заслону на месте и в движени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дение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угольник, Тройк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я восьмерк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естный выход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оенный заслон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быстрого прорыв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эшелонированного прорыв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нападения через центр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щита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атаки кольц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раховк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ючение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кальзывание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ой отбор мяч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личной защиты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зонной защиты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смешанной защиты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личного прессинг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зонного прессинг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гровая подгот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обучение приемам игры, совершенствование их в условиях близких к соревновательным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иемов игры и тактических действий с учетом индивидуальных особенностей юного баскетболист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готовятся к роли инструктора, помощника тренера для участия в организации и проведения занятий (отдельных частей тренировки), массовых соревнований в качестве судей, секундометристов, секретарей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рминологии, принятой в баскетбол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мандным языком, умение отдать рапорт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упражнений по построению и перестроению групп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дежурного подготовка мест для занятий, инвентар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комплекса общеразвивающих упражнений и умение провести разминку с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нтрольные и календарные иг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ервенстве школы по баскетболу.  Участие в матчевых встречах по мини-баскетболу. Участие в товарищеских играх своего района. Участие сборной команды школы в первенстве района по баскетболу.  Получат большой опыт участия в соревнованиях, усвоят этику спортивной борьбы и необходимость проявления высоких нравственных качеств. Войдут в состав сборной школы и примут участие в Спартакиаде района по баскетб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жидаемые результаты 3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 концу третьего года обучения учащие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ланировать и контролировать спортивную подготов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технико-тактическую подготов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ат психологическую подготов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выполнять броски в корзину одной рукой: прямо перед щитом, под углом к щиту, параллельно щит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в нападающих действиях выполнить “ наведение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андных нападающих действиях смогут выполнить “скрестный выход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щитных командных действиях смогут использовать “групповой отбор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защитных действиях смогут выполнить “ проскальзывание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щитных командных действиях научатся противодействовать “скрестному выходу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заполнять протокол иг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оказать первую помощь при легких травм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ловить мяч одной рукой при встречном движ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передавать мяч одной рукой (сопровождающи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передавать мяч одной рукой на большое расстояние (14-16 метров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выполнять обманные действия: финт на рывок, финт на бросок, финт на проход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обводить соперника с изменением скор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ерехватывать мячи при передаче его соперник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смогут действовать в нападении при выходе двух нападающих против одного защитника(2х1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смогут действовать в нападении при выходе трех нападающих против одного или двух защитников(3х1, 3х2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в нападающих командных действиях смогут использовать систему “быстрого прорыва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в нападающих командных действиях смогут использовать “малую восьмерку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научатся действовать в защите при выходе двух нападающих против одного защитника(1х2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будут действовать в защите при выходе трех нападающих против одного защитника, или двух защитников(1х3, 2х3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гут перестраиваться в защите, чтобы противодействовать “быстрому прорыву” соперников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онно- педагогические услови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ое обеспеч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ет программу педагог Гараев Эрнест Ирекович, имеющий высшее образование, стаж работы 34 года, высшую квалификационную категорию, соответствующий квалификационным характеристикам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чень оборуд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спортзала (баскетбольная площадк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Баскетбольные мячи – 15 ш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Баскетбольный щит – 2 ш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Скакалки – 10 ш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Стойки – 6 ш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аблицы «Техника выполнения основных приемов игры в баскетбол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нтели, мешочки с песком, па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ормы аттестации/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а раза в год  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 развития производится на общепринятой методике биометрических измерений. Уровень подготовленности обучающихся выражается в  количественно-качественных показателях по технической, тактической, физической,  теоре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методов контроля эффективности занятий в секции является участие обучающихся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муниципального и республиканск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6. 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тных Ю. И. Игры в тренировке баскетболистов. Учебно-методическое пособие. / Ю.И.Портных., Б.Е. Лосин.-С-П.б. :ГУФК им. П.Ф.Лесгафта, 2008. - 62 с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Билл Гатмен и Том Финнеган. Всё о тренировке юного баскетболиста/ Билл Гатмен., Том Финнеган.- М.: АСТ * Астрель 2007.- 307с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скетбол: Примерная программа спортивной подготовки для ДЮСШ, СДЮШОР/. - М.: Советский спорт. 2007. - 100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скетбол: Учебник для ИФК / Под общ. ред. Портнова Ю. М. - М.: Астра семь, 1997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аков С. В. Спортивные игры. Энциклопедический справочник. Р-наД., 2004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стикова Л. В. Азбука баскетбола. - М.: Физическая культура и спорт, 2001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стикова Л. В., Родионов А. В., Чернов С. Г. Целевая комплексная программа подготовки российских спортсменов к Играм XXX Олимпиады 2012 года в Лондоне (баскетбол). - М., РФБ, 2005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стикова Л. В., Суслов Ф. П., Фураева Н. В. Структура подготовки баскетбольных команд в годичном соревновательно-тренировочном цикле (методические разработки). - Москва 2002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узе Д., Мейер Д., Мейер Дж. Баскетбол – навыки и упражнения. М. АСТ. Астрель. 2006. - 216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естеровский Д. И. Баскетбол. Теория и методика обучения - М.: Академия, 2008 .- 75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рлан  И.В. Баскетбол: Основы обучения/ФГОУ ВПО ВГАФК, Волгоград, 2011. – 42 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фициальные правила баскетбола ФИБА 2016. Утверждены ЦБ ФИБА 2016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рограмма для учебно-тренировочных групп спортивного совершенствования СДЮШОР. Баскетбол. - М., 2004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екомендации при работе с молодыми баскетболистами. Методическое пособие под редакцией Гомельского Е.Я. М. 2009. – 9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Чернов С.В., Костикова Л.В., Фомин С.Г. Быстрый прорыв в баскетболе: обучение и совершенствование. Учебное пособие. М., ФК, 2009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Яхонтов Е.Р. Психологическая подготовка баскетболистов. Учебное пособие. С-Пб. 2000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, рекомендуемая для обучающихся по данной программе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лл Гатмен. Все о тренировке юного баскетболиста /Билл Гатмен.- М.: АСТ: Астрель, 2006. - 211 с.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ртел,Н. Баскетбол 100 упражнений и советов для юных игроков/ Н Сортел.- М.: АСТ Астрель, 2005.-6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ррел Пэйе, Патрик Пайе. Баскетбол для юниоров. 110 упражнений от простых до сложных. ТВТ Дивизион. - Москва 2008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омельский Е.Я. Психологические аспекты современного баскетбола. Москва, 2010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Жозе Пископо. Упражнения для победы в баскетболе. Воронеж, 2006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Методы подготовки баскетболистов. Методический журнал. Современный баскетбол. Под редакцией Белаш В.В. г.Южный, октябрь, 2005 – 56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етодическое руководство для судей-секретарей по баскетболу. Москва, 2009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 и Интернет-ресурсы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fiba.com - Вэб-сайт Международной федерации баскетбола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ww.fibaeurope.com - Вэб-сайт Европейской международной федерации баскетбола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basket.ru - Вэб-сайт Российской федерации баскетбола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ww.pro100basket.ru - Вэб-сайт Ассоциации студенческого баскетбола России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ww.mbl.su - Вэб-сайт Московской баскетбольной лиги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ww.vtb-league.com Вэб-сайт лиги ВТБ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ww.euroleague.net - Вэб-сайт Евроли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рограмме планируется проведение тестирования физической подготовленности обучающихся на которое отводится 6 часов в учебном плане.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начале учебного года ( сентябрь, октябрь)- предварительное, в середине учебного года (декабрь, январь)- контрольное в конце учебного года (май) – итогово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естирование позволяет установить конечный результат работы, сопоставить их с исходными данными, оценить качество и повести итоги учебно – воспитательного процесс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по следующим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 парах  на мес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 парах в движ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с изменениям на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с мес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бросок в кольц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и вырывание мяч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ра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с мячом и без мяча («Вышибала», «Собачка», футбол, салки и т.д.). Тренировочные игры 1на1, 3 на 3, 5 на 5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мандным планом соревнований, с положением о соревнованиях. Судейство соревнован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ая бригада: главный судья соревнований, судьи в поле, секретарь, хронометрист. Их роль в организации и проведении соревнован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проведение спортивных соревнований, товарищеских игр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5"/>
        <w:gridCol w:w="1701"/>
        <w:gridCol w:w="2605"/>
        <w:gridCol w:w="27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азработки (разработки игр, бесед, походов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й, конкурсов, конференций и т.д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информационный, справочный материалы, на различных носителя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 в России.  Выдающиеся достижения российских спортсменов. 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а в Росс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Ширяева Е.А., Слепова Л.Н., Хаирова Т.Н.,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жонова Л.Б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files.ru/preview/</w:t>
              </w:r>
            </w:hyperlink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ocs.cntd.ru/documen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  развития баскетбола. </w:t>
              <w:br/>
              <w:t xml:space="preserve">Характеристика баскетбола как средства физического воспитания молодежи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баскетбол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Все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-sport.in.ua/articles/vse-o-volleyball/</w:t>
              </w:r>
            </w:hyperlink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«Характеристика баскетбола как средства физического воспитания молодежи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физических упражнений на организм человека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-тест; «Влияние физических упражнений на организм челове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Организм человека как единая саморазвивающаяся и саморе</w:t>
              <w:softHyphen/>
              <w:t>гулируемая биологическая систем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Характеристика функциональных систем организма и их</w:t>
              <w:br/>
              <w:t>совершенствование под воздействием направленной физичес</w:t>
              <w:softHyphen/>
              <w:t>кой тренировки»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kern w:val="2"/>
              </w:rPr>
              <w:t>Реферат: «Развитие двигательных качеств на уроках физической культуры»</w:t>
            </w:r>
            <w:r>
              <w:rPr/>
              <w:t xml:space="preserve"> Салабайкин В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уинск, 2008 год. http://www.bestreferat.ru/refera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волейболиста.</w:t>
              <w:br/>
              <w:t>Гигиена одежды и обуви при занятиях баскетболом. Самоконтроль спортсмена. Причины травм и их предупреждение применительно к занятиям баскетболом. Оказание первой медицинской помощи (до врача)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игиена одежды и обуви при занятиях баскетболом. Самоконтроль спортсмена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контроль спортсмена. Причины травм и их предупреждение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азание первой медицинской помощи (до врача)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ibliofond.ru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готовка. </w:t>
              <w:br/>
              <w:t>Обучение технике - важнейшая задача учебно-тренировочной работы. Технику баскетбола составляют специальные технические приемы: </w:t>
              <w:br/>
              <w:t>-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>- блокирование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 мячи, кор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: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ке - важнейшая задача учебно-тренировочной работы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ческим приемам;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 xml:space="preserve">- блокирование»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игр и подводящих упражнений по баскетбо л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хническая подготовк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metodicheskaya-razrabotka-po-voleybol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 </w:t>
              <w:br/>
              <w:t xml:space="preserve">Формирование тактических ум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 мячи, кор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тическая подготовка баскетболис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agma-team.ru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9"/>
        <w:gridCol w:w="567"/>
        <w:gridCol w:w="2268"/>
        <w:gridCol w:w="993"/>
        <w:gridCol w:w="3260"/>
        <w:gridCol w:w="15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игры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ведение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броском в ко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ерх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игр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на коротком рас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эстафе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о средней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гры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на коротком рас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с откл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игры в стри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одно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броском от 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ереход от защиты в нападение, обратно возвращение в защи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, применение тактического ф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в движении, опорные бр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бросок и последующий подбор мяча, суде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на коротком расстоянии без 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три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залу на вынослив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из-под 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ерхом, низом, за спиной с ведение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в движении, опорный бро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е упраж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и удар по вор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в движении, дальний бро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со средней дистанции,  постановка зас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тящегося мяча с дальнейшим 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верхом, низом, штрафные бр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защ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напа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слона, блокш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защита, постановка заслона в напа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защ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напа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ление под игрока в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ая 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ссинга и его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, средний брос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яча на своём и чужом щ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с подб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гры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выход из защиты в напа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защ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напа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без ведения и с ведением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элементы, постановка зас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яча из-за боковой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 и спортивными снаря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о встречных колоннах и в трой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 и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 коротком расстоянии в максималь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 и спортивными снаря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высокого и низкого отскока мяча при 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два шага с пере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баскетбольных матчей с разбором мо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 и спортивными снаря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яча на чужом щите с последующим броском в ко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нападения и защ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слонов в зашите и в напа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 и спортивными снаря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без ведения мяча с последующим броском в ко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 отклонением от иг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передачей наз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баскетбольных мат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одно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теория, средний брос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защита и выход из под пресс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ни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тящегося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портивными снаря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мяча, быстрый выход в напа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ая защита с переходом на персона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ни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по спортз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портивными снаря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ока при персональной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бросок с подб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передачи мяч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нападение без 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, броски со средней ди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портивными снаря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анализ баскетбольных мат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о сменой ведущей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с отклонением из под зас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гры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через всю площа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ередачей за сп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росок с подбором и пере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броском от ко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численного большинства в напа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открывание под бро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с остановкой, откло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без ведения, штрафные бр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гры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большинства в  напа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мяча в нападении при зонной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 мяча из-за боковой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спользование ко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спользование кон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баскетбольных мат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и бросок в кольцо на два ш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спользование ко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из-под кольца, штрафные бр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ячом при переходе в напа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очковый бросок с подб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-под персон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броски в ко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по з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эстаф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в максимальном темпе на близком расстоянии, штрафной бро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, индивидуаль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ф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ока при персональной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бросок с подб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гры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большинства в  напа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защита и выход из-под 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передачи мяч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нападение без 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защита и выход из под пресс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с ни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2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эстаф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ктических ф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-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три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очковые броски с подбором и пере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-2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линного 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баскетбол без ко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-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290"/>
        </w:tabs>
        <w:ind w:left="2290" w:hanging="360"/>
      </w:pPr>
    </w:lvl>
    <w:lvl w:ilvl="2">
      <w:start w:val="1"/>
      <w:numFmt w:val="decimal"/>
      <w:lvlText w:val="%3."/>
      <w:lvlJc w:val="left"/>
      <w:pPr>
        <w:tabs>
          <w:tab w:val="num" w:pos="3010"/>
        </w:tabs>
        <w:ind w:left="3010" w:hanging="360"/>
      </w:pPr>
    </w:lvl>
    <w:lvl w:ilvl="3">
      <w:start w:val="1"/>
      <w:numFmt w:val="decimal"/>
      <w:lvlText w:val="%4."/>
      <w:lvlJc w:val="left"/>
      <w:pPr>
        <w:tabs>
          <w:tab w:val="num" w:pos="3730"/>
        </w:tabs>
        <w:ind w:left="3730" w:hanging="360"/>
      </w:pPr>
    </w:lvl>
    <w:lvl w:ilvl="4">
      <w:start w:val="1"/>
      <w:numFmt w:val="decimal"/>
      <w:lvlText w:val="%5."/>
      <w:lvlJc w:val="left"/>
      <w:pPr>
        <w:tabs>
          <w:tab w:val="num" w:pos="4450"/>
        </w:tabs>
        <w:ind w:left="4450" w:hanging="360"/>
      </w:pPr>
    </w:lvl>
    <w:lvl w:ilvl="5">
      <w:start w:val="1"/>
      <w:numFmt w:val="decimal"/>
      <w:lvlText w:val="%6."/>
      <w:lvlJc w:val="left"/>
      <w:pPr>
        <w:tabs>
          <w:tab w:val="num" w:pos="5170"/>
        </w:tabs>
        <w:ind w:left="5170" w:hanging="360"/>
      </w:pPr>
    </w:lvl>
    <w:lvl w:ilvl="6">
      <w:start w:val="1"/>
      <w:numFmt w:val="decimal"/>
      <w:lvlText w:val="%7."/>
      <w:lvlJc w:val="left"/>
      <w:pPr>
        <w:tabs>
          <w:tab w:val="num" w:pos="5890"/>
        </w:tabs>
        <w:ind w:left="5890" w:hanging="360"/>
      </w:pPr>
    </w:lvl>
    <w:lvl w:ilvl="7">
      <w:start w:val="1"/>
      <w:numFmt w:val="decimal"/>
      <w:lvlText w:val="%8."/>
      <w:lvlJc w:val="left"/>
      <w:pPr>
        <w:tabs>
          <w:tab w:val="num" w:pos="6610"/>
        </w:tabs>
        <w:ind w:left="6610" w:hanging="360"/>
      </w:pPr>
    </w:lvl>
    <w:lvl w:ilvl="8">
      <w:start w:val="1"/>
      <w:numFmt w:val="decimal"/>
      <w:lvlText w:val="%9."/>
      <w:lvlJc w:val="left"/>
      <w:pPr>
        <w:tabs>
          <w:tab w:val="num" w:pos="7330"/>
        </w:tabs>
        <w:ind w:left="733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studfiles.ru/preview/" TargetMode="External"/><Relationship Id="rId9" Type="http://schemas.openxmlformats.org/officeDocument/2006/relationships/hyperlink" Target="http://a-sport.in.ua/articles/vse-o-volleyball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1:00Z</dcterms:created>
  <dc:creator>Альберт  ГБ</dc:creator>
  <dc:description/>
  <cp:keywords/>
  <dc:language>en-US</dc:language>
  <cp:lastModifiedBy>Гостевой</cp:lastModifiedBy>
  <cp:lastPrinted>2024-10-30T02:13:00Z</cp:lastPrinted>
  <dcterms:modified xsi:type="dcterms:W3CDTF">2024-11-27T08:32:00Z</dcterms:modified>
  <cp:revision>21</cp:revision>
  <dc:subject/>
  <dc:title>Муниципальное бюджетное образовательное учреждение  дополнительного образования детей       «Детский образовательно-оздоровительный центр Сабинского муниципального района Республики Татарстан»</dc:title>
</cp:coreProperties>
</file>